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Čestné vyhlás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 xml:space="preserve">Identifikácia verejného obstarávateľ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 xml:space="preserve">Obec Červený Kláštor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verejný obstarávateľ v zmysle § 7 ods. 1 písm. b) zákona č. 343/2015 Z. z. o verejnom obstarávaní a o zmene a doplnení niektorých zákonov v znení neskorších predpisov (ďalej len „zákon o verejnom obstarávaní“ alebo „ZoVO“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>Názov zákazky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sk-SK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iestna komunikácia s chodníkom, časť Rybník – 2 časť, SO-01 Prístupová komunikácia –zemné práce a podkladové vrstv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“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>Druh zákazky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zákazka 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 xml:space="preserve">uskutočnenie stavebných prác v zmysle § 3 ods. 3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o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civilná zákazka s nízkou hodnotou v zmysle § 5 ods. 4 ZoV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5954"/>
      </w:tblGrid>
      <w:tr>
        <w:trPr>
          <w:trHeight w:val="68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Obchodné meno: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Sídlo alebo miesto podnikania: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IČO: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k-SK"/>
              </w:rPr>
            </w:r>
          </w:p>
        </w:tc>
      </w:tr>
      <w:tr>
        <w:trPr>
          <w:trHeight w:val="55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  <w:t>Oprávnená osoba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ýmto čestne prehlasujeme, že: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ĺňame podmienky účasti týkajúce sa osobného postavenia v zmysle ZoVO </w:t>
      </w:r>
    </w:p>
    <w:p>
      <w:pPr>
        <w:pStyle w:val="Odsekzoznamu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me oprávnený uskutočňovať stavebné práce, ktoré zodpovedajú predmetu zákazky),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úhlasíme s obdržaným návrhom ZoD v zmysle vzoru z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prílohy č. 1</w:t>
      </w:r>
      <w:r>
        <w:rPr>
          <w:rFonts w:cs="Times New Roman" w:ascii="Times New Roman" w:hAnsi="Times New Roman"/>
          <w:b/>
          <w:sz w:val="24"/>
          <w:szCs w:val="24"/>
        </w:rPr>
        <w:t xml:space="preserve"> výzvy na predloženie ponuky,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prípade úspešnosti vo verejnom obstarávaní verejnému obstarávateľovi – objednávateľovi predložíme ZoD a uzavrieme s ním ZoD v zmysle vzoru z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prílohy č. 1</w:t>
      </w:r>
      <w:r>
        <w:rPr>
          <w:rFonts w:cs="Times New Roman" w:ascii="Times New Roman" w:hAnsi="Times New Roman"/>
          <w:b/>
          <w:sz w:val="24"/>
          <w:szCs w:val="24"/>
        </w:rPr>
        <w:t xml:space="preserve"> výzvy na predloženie ponuk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....................................., dňa 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čiatka a podpis oprávnenej osoby uchádzača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inTextChar">
    <w:name w:val="Plain Text Char"/>
    <w:qFormat/>
    <w:rPr>
      <w:rFonts w:ascii="Consolas" w:hAnsi="Consolas" w:cs="Consolas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CharChar2">
    <w:name w:val=" Char Char2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5:32:00Z</dcterms:created>
  <dc:creator>Zuzka</dc:creator>
  <dc:description/>
  <cp:keywords/>
  <dc:language>en-US</dc:language>
  <cp:lastModifiedBy>SDZ</cp:lastModifiedBy>
  <cp:lastPrinted>2014-03-27T19:48:00Z</cp:lastPrinted>
  <dcterms:modified xsi:type="dcterms:W3CDTF">2021-05-04T15:51:00Z</dcterms:modified>
  <cp:revision>6</cp:revision>
  <dc:subject/>
  <dc:title>Cenová ponuka</dc:title>
</cp:coreProperties>
</file>