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Čestné vyhlá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Identifikácia verejného obstarávateľ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Obec Červený Kláštor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verejný obstarávateľ v zmysle § 7 ods. 1 písm. b) zákona č. 343/2015 Z. z. o verejnom obstarávaní a o zmene a doplnení niektorých zákonov v znení neskorších predpisov (ďalej len „zákon o verejnom obstarávaní“ alebo „ZoVO“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Názov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šírenie stokovej siete v obci Červený Kláštor – lokalita Kvašné lúky a Rybníky – 2. etap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Druh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kazka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uskutočnenie stavebných prác v zmysle § 3 ods. 3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civilná zákazka s nízkou hodnotou v zmysle § 5 ods. 4 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54"/>
      </w:tblGrid>
      <w:tr>
        <w:trPr>
          <w:trHeight w:val="68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ídlo alebo miesto podnikania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Oprávnená osob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mto čestne prehlasujeme, ž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ĺňame podmienky účasti týkajúce sa osobného postavenia v zmysle ZoVO 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me oprávnený uskutočňovať stavebné práce, ktoré zodpovedajú predmetu zákazky)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hlasíme s obdržaným návrhom ZoD v zmysle vzoru z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prílohy č. 1</w:t>
      </w:r>
      <w:r>
        <w:rPr>
          <w:rFonts w:cs="Times New Roman" w:ascii="Times New Roman" w:hAnsi="Times New Roman"/>
          <w:b/>
          <w:sz w:val="24"/>
          <w:szCs w:val="24"/>
        </w:rPr>
        <w:t xml:space="preserve"> výzvy na predloženie ponuk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rípade úspešnosti vo verejnom obstarávaní verejnému obstarávateľovi – objednávateľovi predložíme ZoD a uzavrieme s ním ZoD v zmysle vzoru z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prílohy č. 1</w:t>
      </w:r>
      <w:r>
        <w:rPr>
          <w:rFonts w:cs="Times New Roman" w:ascii="Times New Roman" w:hAnsi="Times New Roman"/>
          <w:b/>
          <w:sz w:val="24"/>
          <w:szCs w:val="24"/>
        </w:rPr>
        <w:t xml:space="preserve"> výzvy na predloženie ponu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, dňa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 a podpis oprávnenej osoby uchádzač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2:00Z</dcterms:created>
  <dc:creator>Zuzka</dc:creator>
  <dc:description/>
  <cp:keywords/>
  <dc:language>en-US</dc:language>
  <cp:lastModifiedBy>Dzurny</cp:lastModifiedBy>
  <cp:lastPrinted>2014-03-27T19:48:00Z</cp:lastPrinted>
  <dcterms:modified xsi:type="dcterms:W3CDTF">2020-09-06T15:33:00Z</dcterms:modified>
  <cp:revision>3</cp:revision>
  <dc:subject/>
  <dc:title>Cenová ponuka</dc:title>
</cp:coreProperties>
</file>