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ponu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Identifikácia verejného obstarávateľ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Obec Červený Kláštor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erejný obstarávateľ v zmysle § 7 ods. 1 písm. b) zákona č. 343/2015 Z. z. o verejnom obstarávaní a o zmene a doplnení niektorých zákonov v znení neskorších predpisov (ďalej len „zákon o verejnom obstarávaní“ alebo „ZoVO“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Názov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estna komunikácia s chodníkom, časť Rybník – 2 časť, SO-01 Prístupová komunikácia –zemné práce a podkladové vrstv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Druh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azka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skutočnenie stavebných prác v zmysle § 3 ods. 3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ivilná zákazka s nízkou hodnotou v zmysle § 5 ods. 4 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é úda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68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alebo miesto podnikania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pre daň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ankové spojenie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IBA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Te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E-mail: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Internetová stránk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plnenie kritérií na vyhodnotenie ponúk: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6"/>
      </w:tblGrid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Cena celkom s DPH, res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konečná cena pre neplatcu DPH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ota výstav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76"/>
      </w:tblGrid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Lehota výstav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(max. do 15.06.2021 – I.etap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týždňov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, dňa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uchádzača</w:t>
      </w:r>
    </w:p>
    <w:sectPr>
      <w:type w:val="nextPage"/>
      <w:pgSz w:w="11906" w:h="16838"/>
      <w:pgMar w:left="1418" w:right="1418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8:00Z</dcterms:created>
  <dc:creator>Zuzka</dc:creator>
  <dc:description/>
  <cp:keywords/>
  <dc:language>en-US</dc:language>
  <cp:lastModifiedBy>SDZ</cp:lastModifiedBy>
  <cp:lastPrinted>2014-03-27T19:48:00Z</cp:lastPrinted>
  <dcterms:modified xsi:type="dcterms:W3CDTF">2021-05-04T15:51:00Z</dcterms:modified>
  <cp:revision>4</cp:revision>
  <dc:subject/>
  <dc:title>Cenová ponuka</dc:title>
</cp:coreProperties>
</file>