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ponu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Identifikácia verejného obstarávateľ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Obec Červený Kláštor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verejný obstarávateľ v zmysle § 7 ods. 1 písm. b) zákona č. 343/2015 Z. z. o verejnom obstarávaní a o zmene a doplnení niektorých zákonov v znení neskorších predpisov (ďalej len „zákon o verejnom obstarávaní“ alebo „ZoVO“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Názov zákaz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šírenie stokovej siete v obci Červený Kláštor – lokalita Kvašné lúky a Rybníky – 2. etap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Druh zákaz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ákazka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uskutočnenie stavebných prác v zmysle § 3 ods. 3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civilná zákazka s nízkou hodnotou v zmysle § 5 ods. 4 Z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é úda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54"/>
      </w:tblGrid>
      <w:tr>
        <w:trPr>
          <w:trHeight w:val="68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chodné meno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ídlo alebo miesto podnikania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Č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 pre daň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ankové spojenie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IBAN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Oprávnená osoba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Tel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E-mail: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Internetová stránka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ávrh na plnenie kritérií na vyhodnotenie ponúk: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76"/>
      </w:tblGrid>
      <w:tr>
        <w:trPr>
          <w:trHeight w:val="1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Cena celkom s DPH, res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konečná cena pre neplatcu DPH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ota výstav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76"/>
      </w:tblGrid>
      <w:tr>
        <w:trPr>
          <w:trHeight w:val="1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Lehota výstav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(max. do 15.11.2020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týždňov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............., dňa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atka a podpis oprávnenej osoby uchádzača</w:t>
      </w:r>
    </w:p>
    <w:sectPr>
      <w:type w:val="nextPage"/>
      <w:pgSz w:w="11906" w:h="16838"/>
      <w:pgMar w:left="1418" w:right="1418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inTextChar">
    <w:name w:val="Plain Text Char"/>
    <w:qFormat/>
    <w:rPr>
      <w:rFonts w:ascii="Consolas" w:hAnsi="Consolas" w:cs="Consola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28:00Z</dcterms:created>
  <dc:creator>Zuzka</dc:creator>
  <dc:description/>
  <cp:keywords/>
  <dc:language>en-US</dc:language>
  <cp:lastModifiedBy>Dzurny</cp:lastModifiedBy>
  <cp:lastPrinted>2014-03-27T19:48:00Z</cp:lastPrinted>
  <dcterms:modified xsi:type="dcterms:W3CDTF">2020-09-06T15:29:00Z</dcterms:modified>
  <cp:revision>3</cp:revision>
  <dc:subject/>
  <dc:title>Cenová ponuka</dc:title>
</cp:coreProperties>
</file>