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11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Evidenčné číslo zhotoviteľa: </w:t>
      </w:r>
    </w:p>
    <w:p>
      <w:pPr>
        <w:pStyle w:val="Zkladntext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die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o vykonaní prác, uzavretá podľa ustanov. § 536 a násl. Obchodného zákonníka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č. 513 /1991 Zb. v znení neskorších predpisov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Zmluvné strany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3402" w:leader="none"/>
        </w:tabs>
        <w:rPr>
          <w:b/>
          <w:b/>
        </w:rPr>
      </w:pPr>
      <w:r>
        <w:rPr>
          <w:b/>
        </w:rPr>
        <w:t xml:space="preserve">Objednávateľ: </w:t>
        <w:tab/>
        <w:t>Obec Červený Kláštor</w:t>
      </w:r>
      <w:r>
        <w:rPr>
          <w:b/>
          <w:bCs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Adresa: </w:t>
        <w:tab/>
        <w:t>OcÚ, Červený Kláštor 65, 059 06 Červený Kláštor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Štatutárny zástupca: </w:t>
        <w:tab/>
        <w:t>Ing. Štefan Džurný, starosta ob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ČO: </w:t>
        <w:tab/>
        <w:t>0032613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DIČ: </w:t>
        <w:tab/>
        <w:t>2020 697 1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Č DPH: </w:t>
        <w:tab/>
        <w:t>Neplatca DPH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Tel.: </w:t>
        <w:tab/>
        <w:t>+ 421 (0)52/418 12 9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E-mail: </w:t>
        <w:tab/>
        <w:t>obecck@orangemail.sk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ww:</w:t>
        <w:tab/>
        <w:t>www.cervenyklastor.sk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(ďalej len „</w:t>
      </w:r>
      <w:r>
        <w:rPr>
          <w:b/>
        </w:rPr>
        <w:t>objednávateľ</w:t>
      </w:r>
      <w:r>
        <w:rPr/>
        <w:t>“)</w:t>
      </w:r>
    </w:p>
    <w:p>
      <w:pPr>
        <w:pStyle w:val="Normal"/>
        <w:ind w:left="2121" w:hanging="21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1" w:hanging="2121"/>
        <w:jc w:val="both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>
          <w:b/>
        </w:rPr>
        <w:t xml:space="preserve">Zhotoviteľ: </w:t>
        <w:tab/>
        <w:tab/>
        <w:t xml:space="preserve"> </w:t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Sídlo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IČO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DIČ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IČ pre daň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 xml:space="preserve">Právna forma:             </w:t>
        <w:tab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Zapísaný v registri:  </w:t>
      </w:r>
    </w:p>
    <w:p>
      <w:pPr>
        <w:pStyle w:val="Normal"/>
        <w:ind w:left="2160" w:hanging="2160"/>
        <w:rPr/>
      </w:pPr>
      <w:r>
        <w:rPr/>
        <w:t xml:space="preserve">Zastúpený: </w:t>
        <w:tab/>
      </w:r>
    </w:p>
    <w:p>
      <w:pPr>
        <w:pStyle w:val="Normal"/>
        <w:jc w:val="both"/>
        <w:rPr/>
      </w:pPr>
      <w:r>
        <w:rPr/>
        <w:t xml:space="preserve">Bankové spojenie: </w:t>
        <w:tab/>
      </w:r>
    </w:p>
    <w:p>
      <w:pPr>
        <w:pStyle w:val="Normal"/>
        <w:jc w:val="both"/>
        <w:rPr/>
      </w:pPr>
      <w:r>
        <w:rPr/>
        <w:t xml:space="preserve">IBAN: </w:t>
        <w:tab/>
        <w:tab/>
      </w:r>
    </w:p>
    <w:p>
      <w:pPr>
        <w:pStyle w:val="Normal"/>
        <w:autoSpaceDE w:val="false"/>
        <w:rPr/>
      </w:pPr>
      <w:r>
        <w:rPr/>
        <w:t xml:space="preserve">Tel.: </w:t>
        <w:tab/>
        <w:tab/>
        <w:tab/>
      </w:r>
    </w:p>
    <w:p>
      <w:pPr>
        <w:pStyle w:val="Normal"/>
        <w:autoSpaceDE w:val="false"/>
        <w:rPr/>
      </w:pPr>
      <w:r>
        <w:rPr/>
        <w:t xml:space="preserve">E-mail: </w:t>
        <w:tab/>
        <w:tab/>
        <w:tab/>
      </w:r>
    </w:p>
    <w:p>
      <w:pPr>
        <w:pStyle w:val="Normal"/>
        <w:autoSpaceDE w:val="false"/>
        <w:rPr/>
      </w:pPr>
      <w:r>
        <w:rPr/>
        <w:t xml:space="preserve">Internetová stránka: </w:t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20"/>
        <w:rPr/>
      </w:pPr>
      <w:r>
        <w:rPr/>
        <w:t>(ďalej len „</w:t>
      </w:r>
      <w:r>
        <w:rPr>
          <w:b/>
        </w:rPr>
        <w:t>zhotovi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zatvárajú túto Zmluvu o dielo (ďalej len ako „zmluva“) </w:t>
      </w: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>prehlasujú, že sú plne spôsobilé na právne úkony.</w:t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 xml:space="preserve">Predmet  zmluvy  </w:t>
      </w:r>
    </w:p>
    <w:p>
      <w:pPr>
        <w:pStyle w:val="TextBody"/>
        <w:numPr>
          <w:ilvl w:val="0"/>
          <w:numId w:val="5"/>
        </w:numPr>
        <w:rPr/>
      </w:pPr>
      <w:r>
        <w:rPr/>
        <w:t>Predmetom tejto zmluvy je uskutočnenie stavebných prác – zhotovenie stavebného diela:</w:t>
      </w:r>
      <w:r>
        <w:rPr>
          <w:b/>
        </w:rPr>
        <w:t xml:space="preserve"> „Miestna komunikácia s chodníkom, časť Rybník – 2 časť, SO-01 Prístupová komunikácia –zemné práce a podkladové vrstvy“</w:t>
      </w:r>
      <w:r>
        <w:rPr/>
        <w:t xml:space="preserve"> v zmysle ponuky do verejného obstarávania.</w:t>
      </w:r>
    </w:p>
    <w:p>
      <w:pPr>
        <w:pStyle w:val="TextBody"/>
        <w:ind w:left="360" w:hanging="0"/>
        <w:rPr/>
      </w:pPr>
      <w:r>
        <w:rPr>
          <w:lang w:eastAsia="sk-SK"/>
        </w:rPr>
        <w:t xml:space="preserve">Podrobný rozsah stavebných prác je uvedený vo Výkaze výmer - Rozpočte </w:t>
      </w:r>
      <w:r>
        <w:rPr/>
        <w:t xml:space="preserve">– viď. príloha ZoD a vo výzve na predloženie ponuky v rámci verejného obstarávania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hotoviteľ sa zaväzuje stavebné dielo v lehote uvedenej v čl. IV. bod 1. zrealizovať a odovzdať objednávateľovi. </w:t>
      </w:r>
    </w:p>
    <w:p>
      <w:pPr>
        <w:pStyle w:val="TextBody"/>
        <w:numPr>
          <w:ilvl w:val="0"/>
          <w:numId w:val="5"/>
        </w:numPr>
        <w:rPr/>
      </w:pPr>
      <w:r>
        <w:rPr/>
        <w:t>Objednávateľ sa zaväzuje zrealizované dielo prevziať a zaplatiť zmluvne dohodnutú cen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>Povinnosti a práva zhotoviteľa a objednávateľa</w:t>
      </w:r>
    </w:p>
    <w:p>
      <w:pPr>
        <w:pStyle w:val="TextBody"/>
        <w:numPr>
          <w:ilvl w:val="0"/>
          <w:numId w:val="3"/>
        </w:numPr>
        <w:rPr/>
      </w:pPr>
      <w:r>
        <w:rPr/>
        <w:t>Zhotoviteľ sa zaväzuje zrealizovať stavebné dielo na vlastné náklady a na vlastnú zodpovednosť. Vlastnícke právo k zhotovenému a uhradenému dielu prísluší objednávateľov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hotoviteľ sa zaväzuje dielo zrealizovať v prvotriednej kvalite a v zmysle platných noriem a predpisov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hotoviteľ prevezie materiál a techniku potrebnú na realizáciu diela na miesto realizácie diela na vlastné náklady a nebezpečenstvo. </w:t>
      </w:r>
    </w:p>
    <w:p>
      <w:pPr>
        <w:pStyle w:val="TextBody"/>
        <w:numPr>
          <w:ilvl w:val="0"/>
          <w:numId w:val="3"/>
        </w:numPr>
        <w:rPr/>
      </w:pPr>
      <w:r>
        <w:rPr/>
        <w:t>Zhotoviteľ znáša nebezpečenstvo škody na diele v rozsahu predmetu plnenia zmluvy.</w:t>
      </w:r>
    </w:p>
    <w:p>
      <w:pPr>
        <w:pStyle w:val="TextBody"/>
        <w:numPr>
          <w:ilvl w:val="0"/>
          <w:numId w:val="3"/>
        </w:numPr>
        <w:rPr/>
      </w:pPr>
      <w:r>
        <w:rPr/>
        <w:t>Zhotoviteľ zodpovedá za poriadok a čistotu na stavenisku. Je povinný odstraňovať odpady a nečistoty, vzniknuté z jeho prác podľa Zákona o odpadoch č. 79/2015 Z. z.. Zhotoviteľ odstráni ihneď a na vlastné náklady znečistenie verejnej komunikácie, ktoré je výsledkom jeho činnosti.</w:t>
      </w:r>
    </w:p>
    <w:p>
      <w:pPr>
        <w:pStyle w:val="Zkladntextodsazen2"/>
        <w:numPr>
          <w:ilvl w:val="0"/>
          <w:numId w:val="3"/>
        </w:numPr>
        <w:rPr/>
      </w:pPr>
      <w:r>
        <w:rPr/>
        <w:t>Objednávateľ požaduje dodržiavať pri realizácií stavebného diela, vyhlášku č. 147/2013 Z. z. o bezpečnosti práce a technických zariadení pri stavebných prácach a s ňou súvisiacich noriem a predpisov.</w:t>
      </w:r>
    </w:p>
    <w:p>
      <w:pPr>
        <w:pStyle w:val="TextBody"/>
        <w:numPr>
          <w:ilvl w:val="0"/>
          <w:numId w:val="3"/>
        </w:numPr>
        <w:rPr/>
      </w:pPr>
      <w:r>
        <w:rPr/>
        <w:t>Zhotoviteľ je povinný odovzdať vypratané stavenisko dňom preberacieho konania objednávateľov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jednávateľ a stavebný dozor bude vykonávať občasný technický dozor v priebehu realizácie stavebného diela a sledovať, či sa práce vykonávajú podľa dohodnutých podmienok a technických nor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otoviteľ prehlasuje, že všetky práce v zmysle predmetu tejto zmluvy uvedené v čl. II. budú realizované s tým, že bude dodržaná čistota pracoviska a staveniska zhotoviteľa v požadovanej forme. V opačnom prípade je to chápané ako nedodržanie kvality prác. Objednávateľ má právo vyžadovať od zhotoviteľa doklady preukazujúce dodanie požadovaných materiálov, ktoré sú uvedené v ocenenom Výkaze výmer – Rozpočte, ako sú napr. atesty, certifikáty, vyhlásenia o zhode, dodacie listy, technické listy a pod.. Zhotoviteľ je povinný tieto požadované doklady do termínu ich zabudovania do stavebného diela objednávateľovi predložiť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 nedodržania kvality vykonávaných prác a nedodržania objednávateľom požadovanej kvality dodaných materiálov i zariadení má objednávateľ právo práce na diele zastaviť a dodaný materiál neprevziať. V prípade sporu o kvalite dodávaného resp. dodaného predmetu tejto zmluvy je dohodnuté, že si objednávateľ do 3 dní po začatí sporu môže nekvalitné, resp. neodsúhlasené časti predmetu plnenia objednať u iného zhotoviteľa. Výška finančného obnosu vyplateného inému zhotoviteľovi za realizáciu prác na predmete tejto zmluvy bude odpočítaná z ceny diela, čiže sa zníži cena diela. Týmto aktom nie sú dotknuté práva objednávateľa na náhradu škôd spôsobených zhotoviteľom nedodržaním kvality prác a materiálov v zmysle tejto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 nedodržania termínov realizácie uvedených v tejto ZoD a v stavebnom denníku pre jednotlivé práce, má objednávateľ právo znížiť cenu diela za každý deň omeškania o 0,05 %. Týmto aktom nie sú dotknuté práva objednávateľa na náhradu škôd spôsobených zhotoviteľom nedodržaním termínov realizá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ľ zrealizuje stavebné dielo s podielom plnenia zo zmluvy, ktorý bude zabezpečovať subdodávateľsky v nasledovnej výške: .............. %, čo vo finančnom vyjadrení činí: ........................................ € bez DPH. Subdodávateľmi budú: ................................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Zhotoviteľ týmto prehlasuje, že všetci uvedení subdodávatelia sú oprávnení uskutočňovať stavebné práce uvedené v subdodávke; sú spôsobilí, odborní a majú dostatočné skúsenosti s realizovaním stavebných prác uvedených v subdodávke.</w:t>
      </w:r>
    </w:p>
    <w:p>
      <w:pPr>
        <w:pStyle w:val="TextBody"/>
        <w:ind w:left="360" w:hanging="0"/>
        <w:rPr/>
      </w:pPr>
      <w:r>
        <w:rPr/>
        <w:t>Pokiaľ zhotoviteľ bude chcieť zmeniť niektorého zo subdodávateľov, musí požiadať objednávateľa o schválenie a zdokladovať, že nový subdodávateľ je oprávnený uskutočňovať stavebné práce uvedené v subdodávke; je spôsobilý, odborný a má dostatočné skúsenosti s realizovaním stavebných prác uvedených v subdodávk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vbyvedúcim, resp. zodpovednou osobou zhotoviteľa za realizáciu bude: </w:t>
      </w:r>
      <w:r>
        <w:rPr>
          <w:highlight w:val="yellow"/>
        </w:rPr>
        <w:t>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ľ sa zaväzuje, že bude rešpektovať zmeny v zmluve o poskytnutí príspevku, resp. dotácie vplývajúce na ZoD a následne pristúpi k rokovaniu  o zmene ZoD formou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right" w:pos="-1980" w:leader="none"/>
          <w:tab w:val="left" w:pos="-1800" w:leader="none"/>
        </w:tabs>
        <w:spacing w:before="0" w:after="120"/>
        <w:ind w:left="539" w:hanging="539"/>
        <w:jc w:val="center"/>
        <w:rPr>
          <w:b/>
          <w:b/>
        </w:rPr>
      </w:pPr>
      <w:r>
        <w:rPr>
          <w:b/>
        </w:rPr>
        <w:t>Doba plnenia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 xml:space="preserve">Zhotoviteľ sa zaväzuje realizovať stavebné práce: postupná realizácia stavebných prác so začiatkom po podpise ZoD a následnom odovzdaní staveniska objednávateľom zhotoviteľovi, v lehote ukončenia do </w:t>
      </w:r>
      <w:r>
        <w:rPr>
          <w:highlight w:val="yellow"/>
        </w:rPr>
        <w:t>............. týždňov</w:t>
      </w:r>
      <w:r>
        <w:rPr/>
        <w:t xml:space="preserve">/a (max. do </w:t>
      </w:r>
      <w:r>
        <w:rPr>
          <w:b/>
          <w:highlight w:val="yellow"/>
        </w:rPr>
        <w:t>15.06.2021</w:t>
      </w:r>
      <w:r>
        <w:rPr>
          <w:b/>
        </w:rPr>
        <w:t xml:space="preserve"> – </w:t>
      </w:r>
      <w:r>
        <w:rPr>
          <w:i/>
        </w:rPr>
        <w:t>I. etapa v dĺ. 45m</w:t>
      </w:r>
      <w:r>
        <w:rPr/>
        <w:t>), po prevzatí staveniska zhotoviteľom. Realizácia stavebného diela je podmienená vhodnými klimatickými podmienkami, t. j. objednávateľ odovzdá stavenisko na realizáciu zhotoviteľovi, pokiaľ v predpokladanej lehote realizácie budú vhodné klimatické podmienky.</w:t>
      </w:r>
    </w:p>
    <w:p>
      <w:pPr>
        <w:pStyle w:val="TextBody"/>
        <w:ind w:left="426" w:hanging="0"/>
        <w:rPr/>
      </w:pPr>
      <w:r>
        <w:rPr>
          <w:bCs/>
        </w:rPr>
        <w:t>Zhotoviteľ je oprávnený prerušiť výstavbu len v prípade, že klimatické podmienky nebudú umožňovať zrealizovať dielo v požadovanej kvalite za dodržania príslušných noriem, a zákonov. Prerušenie prác musí odsúhlasiť objednávateľ a musí byť zaznamenané napr. v stavebnom denníku, resp. záznamom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>Zmluvné strany sa dohodli, že upravia termín plnenia ZoD zodpovedajúce dobe trvania okolností vyššej moci /živelná pohroma, povodeň, zlepšenie klimatických podmienok a pod./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>Miesto realizácie stavebných prác: zastavaná časť obce Červený Kláštor, v zmysle projektovej dokumentá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>Cena</w:t>
      </w:r>
    </w:p>
    <w:p>
      <w:pPr>
        <w:pStyle w:val="TextBody"/>
        <w:numPr>
          <w:ilvl w:val="0"/>
          <w:numId w:val="8"/>
        </w:numPr>
        <w:ind w:left="357" w:hanging="357"/>
        <w:rPr>
          <w:u w:val="single"/>
        </w:rPr>
      </w:pPr>
      <w:r>
        <w:rPr/>
        <w:t>Cena za predmet plnenia zmluvy bola stanovená dohodou zmluvných strán, ponukou do verejného obstarávania a je stanovená nasledovne:</w:t>
      </w:r>
    </w:p>
    <w:p>
      <w:pPr>
        <w:pStyle w:val="TextBody"/>
        <w:ind w:left="340" w:hanging="0"/>
        <w:rPr/>
      </w:pPr>
      <w:r>
        <w:rPr/>
        <w:t>bez DPH</w:t>
        <w:tab/>
        <w:tab/>
        <w:tab/>
        <w:tab/>
        <w:tab/>
        <w:tab/>
        <w:tab/>
        <w:tab/>
        <w:t xml:space="preserve">  ................ € </w:t>
      </w:r>
    </w:p>
    <w:p>
      <w:pPr>
        <w:pStyle w:val="TextBody"/>
        <w:ind w:left="340" w:hanging="0"/>
        <w:rPr/>
      </w:pPr>
      <w:r>
        <w:rPr>
          <w:u w:val="single"/>
        </w:rPr>
        <w:t>DPH ...........%</w:t>
        <w:tab/>
        <w:tab/>
        <w:tab/>
        <w:tab/>
        <w:tab/>
        <w:tab/>
        <w:tab/>
        <w:t xml:space="preserve">    .............. €      </w:t>
      </w:r>
    </w:p>
    <w:p>
      <w:pPr>
        <w:pStyle w:val="TextBody"/>
        <w:ind w:left="340" w:hanging="0"/>
        <w:rPr>
          <w:b/>
          <w:b/>
        </w:rPr>
      </w:pPr>
      <w:r>
        <w:rPr>
          <w:b/>
        </w:rPr>
        <w:t>Cena spolu s DPH</w:t>
        <w:tab/>
        <w:tab/>
        <w:tab/>
        <w:tab/>
        <w:tab/>
        <w:tab/>
        <w:t xml:space="preserve">  ................ €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>Súčasťou ceny sú aj všetky náklady súvisiace s realizáciou a odovzdaním stavebného diela (základné a vedľajšie rozpočtové náklady + režijné náklady + primeraný zisk + nepredvídateľné náklady a pod. rozložené rovnomerne vo všetkých cenách a sadzbách jednotlivých položiek Výkazu výmer – Rozpočtu). Pokiaľ z popisu položiek vo Výkaze výmer - Rozpočte nevyplýva inak, jednotkové ceny obsahujú: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realizáciu stavebného diela v zmysle Výkazu výmer – Rozpočtu, PD, za podmienok uvedených v ZoD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náklady na zriadenie, údržbu a likvidáciu zariadenia staveniska, skladov, kancelárií a ostatného vybavenia zhotoviteľa (vrátane prípadných poplatkov za elektrinu, vodného a stočného, tlače a kopírovania, spotrebného materiálu a telekomunikačných poplatkov), ktoré si zriadi zhotoviteľ pred začatím prác a počas výstavby, 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adekvátne zabezpečenie zariadenia staveniska resp. materiálových skladov zhotoviteľa proti odcudzeniu počas lehoty výstavby, vrátane nákladov na prípadnú strážnu službu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provizórne oddelenie staveniska, resp. objektov, kde sa realizujú práce podľa dohody s objednávateľom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prípadné zvýšené náklady, vzhľadom k predpokladu realizácie stavebných prác počas prevádzky v objekte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podrobné vytýčenie diela zhotoviteľom, pokiaľ bude potrebné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ytýčenie všetkých podzemných vedení ich správcami, vrátane nákladov na výkon dozoru správcami počas realizácie prác, prípadne ostatných poplatkov a ich sondáž pred realizáciou, dotknutých realizáciou stavebného diela, pokiaľ budú potrebné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aobstaranie akýchkoľvek iných potrebných povolení (okrem povolenia na realizáciu) pred zahájením prác, vrátane poplatkov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všetky náklady na nákup/zaobstaranie materiálov bez ohľadu na to, či sú vo výkazoch samostatne uvedené alebo nie, príslušenstvo a pomocné stavebné materiály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ertikálny a horizontálny presun akýchkoľvek hmôt v akýchkoľvek množstvách (materiálu na zabudovanie, výrobkov, odstránených podkladov a povrchov spevnených a nespevnených, pomocného a podružného materiálu a pod.) na stavenisku a mimo staveniska vrátane prípadných poplatkov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nakládku/vykládku a odvoz vybúraného materiálu, sute, ostatného alebo prípadne nebezpečného odpadu na skládku do akejkoľvek vzdialenosti, vrátane poplatkov za zneškodnenie odpadu, vrátane poplatkov za uloženie na skládke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ákonnú likvidáciu odpadov vrátane všetkých poplatkov, vrátane odovzdania dokladov o ich nakladaní objednávateľovi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náklady na rezanie konštrukcií v potrebnom počte rezaní, potrebnej hĺbke a dĺžke mimo Výkazu výmer - Rozpočtu, pokiaľ to bude nevyhnutné pre nápravu poškodených konštrukcií zhotoviteľom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opravu poškodených komunikácií, plôch, konštrukcií a pod. zhotoviteľom s uvedením do pôvodného stavu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presun hmôt na medzidepónie v oboch smeroch, vrátane nakládky, vykládky a poplatkov, vrátane nákladov za zriadenie a udržiavanie medzidepónií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náklady na zriadenie a odstránenie všetkých dočasných a pomocných prác a diel ako napr. lešenie, podoprenie a pod.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yčistenie stavebných konštrukcií, odovzdávaného stavebného diela a staveniska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stratné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ybavenie, zaistenie, osvetlenie a vykurovanie pracovísk, strojov, pomocného náradia, mechanizácie, lešení, skladovacích plôch a priestorov a pracovných prístreškov zhotoviteľa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náklady súvisiace so zabezpečením úplného alebo čiastočného uzavretia  a obmedzenia užívania verejných komunikácií, ak je to nutné pre zhotovenie stavebného diela, vrátane poplatkov pre povoľujúce orgány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ochranu nadväzujúcich alebo susediacich pozemkov proti znečisteniu alebo poškodeniu a ich odstránenie a uvedenie do pôvodného stavu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čistenie komunikácií, chodníkov, verejných priestranstiev, staveniska a pod., ktoré budú znečistené vlastnou stavebnou činnosťou počas celej doby výstavby, vrátane zákonnej likvidácie odpadov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riadenie a odstránenie debnenia všetkého druhu pri betonárskych prácach vrátane dodávky debniaceho materiálu, pokiaľ to bude potrebné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ochranné opatrenia pre vykonané práce až do doby ich prevzatia objednávateľom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ýkony kompletizácie stavebnej a technologickej časti stavby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všeobecné riziká, ako napr. sťažené dopravné podmienky, územné vplyvy, prevádzkové vplyvy, nevyhnutné doplňujúce prieskumy pri sondáži podzemných vedení (pokiaľ budú vykonávané) a pod.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všetky mzdové a vedľajšie mzdové náklady, dane, náklady na vlastný dozor, odmeny, odlučné, cestovné a vedľajšie položky a výdaje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abezpečenie súladu vykonávaných prác s požiadavkami na ochranu zdravia a bezpečnosti pri práci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abezpečenie súladu s požiadavkami systému riadenia kvality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ykonanie všetkých skúšok, monitoringov, kontrol, atestov, odborných prehliadok, revízií, vrátane zabezpečenia a likvidácie skúšobných médií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súvisiace so zabezpečením požiadaviek požiarnej ochrany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uzavretie Poistnej zmluvy na krytie rizík zo stavebnej výroby pri realizácii stavebného diela a živelných pohrôm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prípadné vypracovanie podrobnejšej projektovej dokumentácie zhotoviteľa, pokiaľ bude pre zhotoviteľa potrebná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aznamenanie zmien a odchýlok od pôvodnej PD v potrebnom počte vyhotovení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predkladanie dokladov k odovzdávaciemu a preberaciemu konaniu stavebného diela (stavebný denník, atesty, certifikáty, vyhlásenia o zhode zabudovávaných výrobkov, predpísané protokoly o skúškach a revízie, doklady o zákonnej likvidácii odpadov, v prípade požiadavky objednávateľa dokumentácia skutočného vyhotovenia).</w:t>
      </w:r>
    </w:p>
    <w:p>
      <w:pPr>
        <w:pStyle w:val="TextBody"/>
        <w:ind w:left="567" w:hanging="283"/>
        <w:rPr/>
      </w:pPr>
      <w:r>
        <w:rPr/>
        <w:tab/>
        <w:t>Objednávateľ, projektant a stavebný dozor si vyhradzujú právo na odsúhlasenie zariadenia staveniska a postupu realizácie zhotovi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/>
        <w:t xml:space="preserve">Dodatky k tejto zmluve musia byť uzavreté v súlade so zákonom </w:t>
      </w:r>
      <w:r>
        <w:rPr>
          <w:bCs/>
        </w:rPr>
        <w:t>č. 343/2015 Z. z. o verejnom obstarávaní a o zmene a doplnení niektorých zákonov v znení neskorších predpisov (ďalej len „zákon o verejnom obstarávaní“ alebo „ZoVO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right" w:pos="-1980" w:leader="none"/>
          <w:tab w:val="left" w:pos="-1800" w:leader="none"/>
        </w:tabs>
        <w:spacing w:before="0" w:after="120"/>
        <w:ind w:left="539" w:hanging="539"/>
        <w:jc w:val="center"/>
        <w:rPr>
          <w:b/>
          <w:b/>
        </w:rPr>
      </w:pPr>
      <w:r>
        <w:rPr>
          <w:b/>
        </w:rPr>
        <w:t xml:space="preserve">Fakturačné a platobné podmienky 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 xml:space="preserve">Podkladom pre zaplatenie ceny plnenia je daňový doklad – faktúra. Zhotoviteľ bude mať právo na fakturáciu po celkovom ukončení stavebného diela </w:t>
      </w:r>
      <w:r>
        <w:rPr>
          <w:i/>
        </w:rPr>
        <w:t xml:space="preserve">resp. po ukončení I. etapy </w:t>
      </w:r>
      <w:r>
        <w:rPr/>
        <w:t xml:space="preserve">a to po odsúhlasení súpisu vykonaných prác stavebným dozorom, resp. objednávateľom, resp. po úspešnom odovzdávacom a preberacom konaní stavebného diela. Spôsob financovania bude závisieť aj od prípadných podmienok poskytovateľa finančného príspevku, resp. dotácie (pokiaľ bude poskytnutá). 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 xml:space="preserve">Faktúra musí obsahovať po vecnej a formálnej stránke, všetky náležitosti daňového dokladu. 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-900" w:leader="none"/>
        </w:tabs>
        <w:ind w:left="357" w:hanging="360"/>
        <w:rPr/>
      </w:pPr>
      <w:r>
        <w:rPr/>
        <w:t>Financovanie predmetu zmluvy bude z fin. prostriedkov obce Červený Kláštor - objednávateľa -</w:t>
      </w:r>
      <w:r>
        <w:rPr>
          <w:i/>
        </w:rPr>
        <w:t>I. etapa v dĺžke 45m.</w:t>
      </w:r>
      <w:r>
        <w:rPr/>
        <w:t xml:space="preserve"> Zostávajúca časť stavebného diela bude financovaná z vlastných prostriedkov objednávateľa resp. z iných dotácií – podľa finančných možností objednávateľa.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-900" w:leader="none"/>
        </w:tabs>
        <w:ind w:left="357" w:hanging="360"/>
        <w:rPr/>
      </w:pPr>
      <w:r>
        <w:rPr/>
        <w:t>Lehota splatnosti faktúr – min. 21 dní odo dňa doručenia objednávateľovi.</w:t>
      </w:r>
    </w:p>
    <w:p>
      <w:pPr>
        <w:pStyle w:val="Zkladntextodsazen2"/>
        <w:ind w:left="-3" w:hanging="0"/>
        <w:rPr/>
      </w:pPr>
      <w:r>
        <w:rPr/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Odovzdanie a prevzatie diela</w:t>
      </w:r>
    </w:p>
    <w:p>
      <w:pPr>
        <w:pStyle w:val="Zkladntextodsazen2"/>
        <w:numPr>
          <w:ilvl w:val="0"/>
          <w:numId w:val="13"/>
        </w:numPr>
        <w:tabs>
          <w:tab w:val="clear" w:pos="708"/>
          <w:tab w:val="left" w:pos="-3240" w:leader="none"/>
        </w:tabs>
        <w:ind w:left="357" w:hanging="357"/>
        <w:rPr/>
      </w:pPr>
      <w:r>
        <w:rPr/>
        <w:t xml:space="preserve">Zhotoviteľ splní predmet zmluvy odovzdaním ukončeného stavebného diela, </w:t>
      </w:r>
      <w:r>
        <w:rPr>
          <w:i/>
        </w:rPr>
        <w:t>resp. I. etapy</w:t>
      </w:r>
      <w:r>
        <w:rPr/>
        <w:t xml:space="preserve"> objednávateľovi, vrátane všetkých potrebných a požadovaných dokladov objednávateľom min. v dvoch vyhotoveniach. Zhotoviteľ oznámi min. dva pracovné dni vopred objednávateľovi, že stavebné dielo je pripravené na odovzdanie. Odovzdanie a prevzatie celého stavebného diela resp. časti sa uskutoční na stavenisku. </w:t>
      </w:r>
    </w:p>
    <w:p>
      <w:pPr>
        <w:pStyle w:val="Zkladntextodsazen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 xml:space="preserve">Zo zápisu o odovzdaní a prevzatí diela bude zrejmý stav diela v čase jeho prevzatia objednávateľom. Objednávateľ prevezme stavebné dielo naraz bez nedorobkov a vád. </w:t>
      </w:r>
    </w:p>
    <w:p>
      <w:pPr>
        <w:pStyle w:val="Zkladntextodsazen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 xml:space="preserve">Ak v čase preberania stavebného diela objednávateľom stavebné dielo bude obsahovať také zjavné vady a nedorobky, ktoré sami o sebe a ani v spojení s inými vadami a nedorobkami nebránia plynulému a bezpečnému užívaniu diela, dielo sa bude považovať za ukončené až po odstránení všetkých zjavných vád a nedorobkov. Zjavné vady a nedorobky spolu s termínmi ich odstránenia budú uvedené v zápise o odovzdaní a prevzatí diela. </w:t>
      </w:r>
    </w:p>
    <w:p>
      <w:pPr>
        <w:pStyle w:val="Zkladntextodsazen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Objednávateľ umožní prístup zhotoviteľovi na stavenisko za účelom odstránenia vád a nedorob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Záručná doba – zodpovednosť za va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hotoviteľ zodpovedá za to, že predmet tejto zmluvy bude prevedený kvalitne a v rozsahu dohodnutom oboma zmluvnými stranami.</w:t>
      </w:r>
    </w:p>
    <w:p>
      <w:pPr>
        <w:pStyle w:val="TextBody"/>
        <w:numPr>
          <w:ilvl w:val="0"/>
          <w:numId w:val="2"/>
        </w:numPr>
        <w:tabs>
          <w:tab w:val="left" w:pos="-1980" w:leader="none"/>
        </w:tabs>
        <w:ind w:left="360" w:hanging="360"/>
        <w:rPr/>
      </w:pPr>
      <w:r>
        <w:rPr/>
        <w:t>Zhotoviteľ zodpovedá za vady, ktoré sa objavia po prevzatí diela objednávateľom v záručnej dobe.</w:t>
      </w:r>
    </w:p>
    <w:p>
      <w:pPr>
        <w:pStyle w:val="TextBody"/>
        <w:numPr>
          <w:ilvl w:val="2"/>
          <w:numId w:val="2"/>
        </w:numPr>
        <w:tabs>
          <w:tab w:val="left" w:pos="-1980" w:leader="none"/>
        </w:tabs>
        <w:ind w:left="360" w:hanging="360"/>
        <w:rPr/>
      </w:pPr>
      <w:r>
        <w:rPr/>
        <w:t xml:space="preserve">Záručná doba je 60 mesiacov odo dňa úspešného odovzdania a prevzatia diela od zhotoviteľa objednávateľom. Táto záručná doba nemusí platiť pre tie časti a zariadenia diela, na ktoré výrobca poskytuje inú záručnú dobu (stroje, zariadenia, náradie a pod.), tu platí záručná doba min. 24 mesiacov odo dňa úspešného odovzdania a prevzatia stavebného diela od zhotoviteľa objednávateľom. Požadovaná záručná doba je v súlade s </w:t>
      </w:r>
      <w:r>
        <w:rPr>
          <w:color w:val="000000"/>
        </w:rPr>
        <w:t xml:space="preserve">§ 12 ods. 1 písm. b) bod 4 zákona č.254/1998 Z. z. o verejných prácach. </w:t>
      </w:r>
      <w:r>
        <w:rPr/>
        <w:t xml:space="preserve">Záručná doba sa nevzťahuje na vady, ktoré boli zapríčinené objednávateľom alebo treťou osobou. </w:t>
      </w:r>
    </w:p>
    <w:p>
      <w:pPr>
        <w:pStyle w:val="TextBody"/>
        <w:numPr>
          <w:ilvl w:val="2"/>
          <w:numId w:val="2"/>
        </w:numPr>
        <w:tabs>
          <w:tab w:val="left" w:pos="-1980" w:leader="none"/>
        </w:tabs>
        <w:ind w:left="360" w:hanging="360"/>
        <w:rPr/>
      </w:pPr>
      <w:r>
        <w:rPr/>
        <w:t>V rámci záručnej doby je objednávateľ povinný zhotoviteľa bezodkladne písomne oboznámiť so vzniknutými vadami. Zhotoviteľ zistené a včas uplatnené vady odstráni na vlastné náklady do 10 dní od ich uplatnenia, pokiaľ sa zmluvné strany nedohodnú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Bezpečnosť a ochrana zdravia pri prá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je povinný objednávateľa upozorniť na riziká vyplývajúce z činností, ktoré v priestoroch objednávateľa bude vykonávať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 xml:space="preserve">Zhotoviteľ je povinný pohybovať sa po stavenisku len vo vymedzených priestoroch, je povinný dbať na svoju bezpečnosť a neohroziť pritom bezpečnosť iných osôb ani majetok objednávateľa a iných osôb. Zhotoviteľ si je vedomý, že realizácia stavebných prác bude vykonávaná na verejne prístupných miestach.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zodpovedá počas vykonania diela za bezpečnosť, ochranu zdravia pri práci a požiarnu ochranu vlastných pracovníkov a osôb pohybujúcich sa na stavenisku a v jeho doty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sa zaväzuje na svoje náklady odstrániť v priebehu realizácie predmetu zmluvy ním spôsobené závady na úseku bezpečnosti a ochrany zdravia pri práci a ochrane pred požiarm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 xml:space="preserve">Zhotoviteľ je povinný zabezpečiť stavenisko kde sa bude realizovať predmet zmluvy proti vzniku úrazu a proti hmotnej škode okol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/>
      </w:pPr>
      <w:r>
        <w:rPr>
          <w:b/>
        </w:rPr>
        <w:t>Zmluvné sank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mluvné strany si dohodli tieto zmluvné pokuty: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V prípade, že zhotoviteľ z jeho viny sa dostane do omeškania s odovzdaním stavebného diela, je povinný zaplatiť objednávateľovi zmluvnú pokutu vo výške 0,05 % z ceny celkom s DPH stavebného diela za každý začatý deň omeškania.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Pokiaľ zhotoviteľ neodstráni vady a nedorobky z odovzdávacieho a preberacieho konania, vrátane úpravy staveniska do pôvodného stavu alebo neodstráni záručné vady v dohodnutom termíne, zaplatí objednávateľovi zmluvnú pokutu vo výške 50,00 € za každý začatý deň omeškania.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V prípade, že zhotoviteľ odovzdá stavebné dielo na realizáciu tretej osobe bez súhlasu objednávateľa, zaplatí zhotoviteľ objednávateľovi zmluvnú pokutu vo výške 50 % z ceny celkom s DPH stavebného diela.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 xml:space="preserve">Za bezdôvodné neprevzatie staveniska zhotoviteľom od objednávateľa, v písomne zvolanom termíne min. 10 dní pred samotným odovzdaním staveniska, sa stanovuje sankcia na 500,00 € s DPH jednorázovo. Uvedenú sankciu je možné uložiť aj opakovane.    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V prípade nedodržania termínu splatnosti faktúry môže zhotoviteľ vyúčtovať objednávateľovi úrok z omeškania vo výške 0,05 % z dlžnej sumy za každý začatý deň omeškania.</w:t>
      </w:r>
    </w:p>
    <w:p>
      <w:pPr>
        <w:pStyle w:val="TextBody"/>
        <w:ind w:left="1077" w:hanging="0"/>
        <w:rPr/>
      </w:pPr>
      <w:r>
        <w:rPr/>
      </w:r>
    </w:p>
    <w:p>
      <w:pPr>
        <w:pStyle w:val="TextBody"/>
        <w:ind w:left="1077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 xml:space="preserve">Zmluva nadobúda platnosť dňom podpísania obidvomi zmluvnými stranami a účinnosť nasledujúci deň po zverejnení zmluvy na webovej stránke objednávateľ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>Zmluvné strany sa môžu dojednať na zmenách ustanovení tejto zmluvy formou dodatkov k tejto zmluve, ktoré musia byť v písomnej forme a tvoria neoddeliteľnú súčasť tejto zmluvy. Pokiaľ si prípadný poskytovateľ finančných prostriedkov, napr. vo forme dotácie, nenávratného finančného príspevku a pod., bude vyhradzovať schválenie akéhokoľvek dodatku k tejto zmluve, sú zmluvné strany povinné uvedené rešpektova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 xml:space="preserve">Zmluvné strany prehlasujú, že v prípade, ak počas platnosti zmluvy dôjde k zmene alebo k novelizácií niektorých zákonov (napr. zákon o odpadoch, zákon o verejnom obstarávaní a pod.), ktoré budú relevantné pre plnenie zmluvy, budú sa zmluvné strany bez písomnej zmeny Zmluvy naďalej riadiť znením relevantným pre jej ďalšie pln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>
          <w:lang w:eastAsia="ar-SA"/>
        </w:rPr>
      </w:pPr>
      <w:r>
        <w:rPr>
          <w:lang w:eastAsia="ar-SA"/>
        </w:rPr>
        <w:t>Zmluvné strany sa zaväzujú rešpektovať všetky prípadné podmienky poskytovateľa dotácie a pokiaľ bude potrebné upraviť niektoré body tejto zmluvy, tak poskytnú potrebnú súčinnosť a zaväzujú sa uzavrieť dodatok zohľadňujúci požadované zm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>Zmluvné strany sa budú riadiť, ak nie je v tejto zmluve uvedené inak, ustanoveniami Obchodného zákonní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>Zmluvné strany sa dohodli, že upravia termíny plnenia zmluvy o dielo zodpovedajúce dobe trvania okolností vyššej moci /živelná pohroma, povodeň, nepriaznivé klimatické podmienky a pod./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ľ sa zaväzuje strpieť výkon kontroly/auditu súvisiaceho s dodávkou Tovaru, vykonaním Diela a poskytovaním Služieb kedykoľvek počas platnosti a účinnosti </w:t>
      </w:r>
      <w:r>
        <w:rPr>
          <w:rFonts w:cs="Times New Roman" w:ascii="Times New Roman" w:hAnsi="Times New Roman"/>
          <w:sz w:val="24"/>
          <w:szCs w:val="24"/>
          <w:lang w:eastAsia="sk-SK"/>
        </w:rPr>
        <w:t>príslušnej Zmluvy o poskytnutí nenávratného finančného príspevku uzavretej objednávateľom ako prijímateľom nenávratného finančného príspevku za účelom financovania predmetných Tovarov, Diela a Služieb, a to zo strany oprávnených osôb na výkon kontroly/auditu v zmysle príslušných právnych predpisov SR a EÚ, najmä zákona č. 528/2008 Z. z. o pomoci a podpore poskytovanej z fondov Európskej únie v znení neskorších predpisov a zákona č. 502/2001 Z. z. o finančnej kontrole a vnútornom audite a o zmene a doplnení niektorých zákonov v znení neskorších predpisov a príslušnej Zmluvy o nenávratnom finančnom príspevku a jej príloh vrátane Všeobecných zmluvných podmienok pre také zmluvy a poskytnúť týmto orgánom riadne a včas všetku potrebnú súčinnosť. Porušenie tejto povinnosti zhotoviteľa je podstatným porušením zmluvy, ktoré oprávňuje objednávateľa od zmluvy odstúpiť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Zhotoviteľ berie na vedomie, že objednávateľ má právo bez akýchkoľvek sankcií odstúpiť od zmluvy v prípade, kedy ešte nedošlo k plneniu zo zmluvy medzi objednávateľom a zhotoviteľom a výsledky administratívnej finančnej kontroly Poskytovateľa neumožňujú financovanie výdavkov vzniknutých z obstarávania tovarov, služieb, stavebných prác alebo iných postupov.</w:t>
      </w:r>
    </w:p>
    <w:p>
      <w:pPr>
        <w:pStyle w:val="TextBody"/>
        <w:numPr>
          <w:ilvl w:val="0"/>
          <w:numId w:val="7"/>
        </w:numPr>
        <w:tabs>
          <w:tab w:val="left" w:pos="-1980" w:leader="none"/>
        </w:tabs>
        <w:ind w:left="540" w:hanging="540"/>
        <w:rPr/>
      </w:pPr>
      <w:r>
        <w:rPr/>
        <w:t>Zmluvné strany vyhlasujú, že zmluvu uzavreli slobodne, zmluva nebola uzavretá v tiesni, za nápadne nevýhodných podmienok, zmluvu si prečítali, jej obsahu rozumejú a na znak súhlasu s celým jej obsahom zmluvu podpisuj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620" w:leader="none"/>
        </w:tabs>
        <w:ind w:left="540" w:hanging="540"/>
        <w:jc w:val="both"/>
        <w:rPr/>
      </w:pPr>
      <w:r>
        <w:rPr/>
        <w:t>Zmluva je vyhotovená v 3 exemplároch, z ktorých 2 exempláre obdrží objednávateľ a 1 exemplár zhotoviteľ.</w:t>
      </w:r>
    </w:p>
    <w:p>
      <w:pPr>
        <w:pStyle w:val="TextBody"/>
        <w:numPr>
          <w:ilvl w:val="0"/>
          <w:numId w:val="7"/>
        </w:numPr>
        <w:tabs>
          <w:tab w:val="left" w:pos="-1980" w:leader="none"/>
        </w:tabs>
        <w:ind w:left="540" w:hanging="540"/>
        <w:rPr/>
      </w:pPr>
      <w:r>
        <w:rPr/>
        <w:t>Neoddeliteľnou súčasťou tejto zmluvy je ocenený Výkaz výmer - Rozpočet z víťaznej ponuky a fotokópia dokladu o </w:t>
      </w:r>
      <w:r>
        <w:rPr>
          <w:bCs/>
          <w:lang w:val="pl-PL"/>
        </w:rPr>
        <w:t>oprávnení uskutočňovať stavebné práce, ktorý zodpovedá predmetu zml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  <w:t xml:space="preserve">V Červenom Kláštore, dňa  ........................ </w:t>
        <w:tab/>
        <w:tab/>
        <w:tab/>
        <w:tab/>
        <w:t>V .................. dňa  ..................</w:t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  <w:tab/>
        <w:t xml:space="preserve">Objednávateľ:                    </w:t>
        <w:tab/>
        <w:tab/>
        <w:tab/>
        <w:tab/>
        <w:tab/>
        <w:t xml:space="preserve">Zhotoviteľ:                   </w:t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  <w:tab/>
        <w:t xml:space="preserve">   ..................................................</w:t>
        <w:tab/>
        <w:tab/>
        <w:tab/>
        <w:tab/>
        <w:tab/>
        <w:t>.....................................</w:t>
      </w:r>
    </w:p>
    <w:p>
      <w:pPr>
        <w:pStyle w:val="Zkladntextodsazen3"/>
        <w:ind w:left="0" w:firstLine="708"/>
        <w:rPr/>
      </w:pPr>
      <w:r>
        <w:rPr/>
        <w:t>Ing. Štefan Džurný</w:t>
      </w:r>
    </w:p>
    <w:p>
      <w:pPr>
        <w:pStyle w:val="Zkladntextodsazen3"/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5940" w:leader="none"/>
        </w:tabs>
        <w:ind w:left="0" w:hanging="0"/>
        <w:rPr/>
      </w:pPr>
      <w:r>
        <w:rPr/>
        <w:tab/>
        <w:tab/>
        <w:t>starosta obce</w:t>
      </w:r>
    </w:p>
    <w:sectPr>
      <w:footerReference w:type="default" r:id="rId2"/>
      <w:footerReference w:type="first" r:id="rId3"/>
      <w:type w:val="nextPage"/>
      <w:pgSz w:w="11906" w:h="16838"/>
      <w:pgMar w:left="1304" w:right="1106" w:gutter="0" w:header="0" w:top="1304" w:footer="45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6360</wp:posOffset>
              </wp:positionH>
              <wp:positionV relativeFrom="paragraph">
                <wp:posOffset>60960</wp:posOffset>
              </wp:positionV>
              <wp:extent cx="5934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8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440" w:leader="none"/>
      </w:tabs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40" w:leader="none"/>
      </w:tabs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/>
  </w:style>
  <w:style w:type="character" w:styleId="CittHTML">
    <w:name w:val="Citát HTML"/>
    <w:qFormat/>
    <w:rPr>
      <w:i w:val="false"/>
      <w:iCs w:val="false"/>
      <w:color w:val="0E774A"/>
    </w:rPr>
  </w:style>
  <w:style w:type="character" w:styleId="AbsatzStandardschriftart">
    <w:name w:val="Absatz-Standardschriftart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character" w:styleId="Pre">
    <w:name w:val="pr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980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440" w:leader="none"/>
      </w:tabs>
      <w:ind w:left="360" w:hanging="0"/>
    </w:pPr>
    <w:rPr>
      <w:lang w:val="sk-SK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3">
    <w:name w:val="Základní text 3"/>
    <w:basedOn w:val="Normal"/>
    <w:qFormat/>
    <w:pPr/>
    <w:rPr>
      <w:sz w:val="22"/>
      <w:szCs w:val="20"/>
      <w:lang w:val="sk-SK"/>
    </w:rPr>
  </w:style>
  <w:style w:type="paragraph" w:styleId="Zkladntextodsazen3">
    <w:name w:val="Základní text odsazený 3"/>
    <w:basedOn w:val="Normal"/>
    <w:qFormat/>
    <w:pPr>
      <w:ind w:left="360" w:hanging="360"/>
    </w:pPr>
    <w:rPr/>
  </w:style>
  <w:style w:type="paragraph" w:styleId="Zkladntext1">
    <w:name w:val="Základný text1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21">
    <w:name w:val="Základní text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1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7:00Z</dcterms:created>
  <dc:creator>VTN a EN</dc:creator>
  <dc:description/>
  <cp:keywords/>
  <dc:language>en-US</dc:language>
  <cp:lastModifiedBy>Dzurny</cp:lastModifiedBy>
  <cp:lastPrinted>2020-09-08T12:44:00Z</cp:lastPrinted>
  <dcterms:modified xsi:type="dcterms:W3CDTF">2021-05-05T09:54:00Z</dcterms:modified>
  <cp:revision>26</cp:revision>
  <dc:subject/>
  <dc:title>Zmluva o dielo č</dc:title>
</cp:coreProperties>
</file>