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 na zmenu návrhu vlakovej dopravy GVD 2022/2022 - Žiadate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1"/>
        <w:gridCol w:w="1705"/>
      </w:tblGrid>
      <w:tr>
        <w:trPr>
          <w:trHeight w:val="69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Žiadateľ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átum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XX</w:t>
            </w:r>
            <w:r>
              <w:rPr>
                <w:rFonts w:eastAsia="Calibri"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XX</w:t>
            </w:r>
            <w:r>
              <w:rPr>
                <w:rFonts w:eastAsia="Calibri"/>
                <w:bCs/>
                <w:sz w:val="24"/>
                <w:szCs w:val="24"/>
              </w:rPr>
              <w:t>. 2022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ožiadavka sa týka spoj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pis požiadavky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Doplň text: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navrhovaný stav: čas odchodu a príchodu, trasa, zachádzka;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rozsah prevádzky: pracovné dni - dni školského vyučovania - dni školských prázdnin - soboty - nedele a štátne sviatky - iné </w:t>
            </w:r>
          </w:p>
        </w:tc>
      </w:tr>
      <w:tr>
        <w:trPr>
          <w:trHeight w:val="226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dôvodnenie požiadavky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Doplň text: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pre koho sa žiada: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žiaci - školské vyučovanie od ... do ... hod. v škole v obci ...............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pracujúci - pracovná doba od ... do ... hod. v obci - meste .............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občania - iné skupiny - účel prepravy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súvisiace nadväznosti na iné spoje, iné opodstatnené skutočnosti</w:t>
            </w:r>
          </w:p>
        </w:tc>
      </w:tr>
      <w:tr>
        <w:trPr>
          <w:trHeight w:val="991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Kontakt na žiadateľ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Doplň text: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telefónne čís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8:00Z</dcterms:created>
  <dc:creator>Lichvár Tomáš</dc:creator>
  <dc:description/>
  <cp:keywords/>
  <dc:language>en-US</dc:language>
  <cp:lastModifiedBy>XX</cp:lastModifiedBy>
  <dcterms:modified xsi:type="dcterms:W3CDTF">2022-06-22T12:08:00Z</dcterms:modified>
  <cp:revision>2</cp:revision>
  <dc:subject/>
  <dc:title/>
</cp:coreProperties>
</file>