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Style w:val="StrongEmphasis"/>
        </w:rPr>
        <w:t>Chodník korunami stromov s vyhliadkovou vežou a najdlhším suchým toboganom po prvýkrát na Slovensku v Bachledke.</w:t>
      </w:r>
    </w:p>
    <w:p>
      <w:pPr>
        <w:pStyle w:val="Textbody1"/>
        <w:rPr/>
      </w:pPr>
      <w:r>
        <w:rPr/>
        <w:t>Bachledova dolina 7.8.2017</w:t>
      </w:r>
    </w:p>
    <w:p>
      <w:pPr>
        <w:pStyle w:val="Textbody1"/>
        <w:rPr/>
      </w:pPr>
      <w:r>
        <w:rPr/>
        <w:t>Prechádzku v korunách stromov budú môcť turisti od septembra 2017 zažiť aj na Slovensku. Na hrebeni Spišskej Magury v spolupráci so ŠOP SR, Správou Pieninského národného parku vyrastá jedinečná drevostavba. 1234 metrov dlhý náučný chodník s miernym stúpaním v korunách stromov. Návštevníkov pohodlne a bezpečne zavedie zo zeme až do úrovne 24 metrov priamo ku korunám stromov. Na dosah ruky budú mať kmene a vrcholce stromov zmiešaného lesa.  Celodrevená konštrukcia chodníka je šetrne osadená v lesnom poraste tak, aby svojou existenciou nenarúšala ekosystém lesa a zároveň návštevníkom ponúkala pocit bezprostredného dotyku s jedinečnou časťou prírody.</w:t>
      </w:r>
    </w:p>
    <w:p>
      <w:pPr>
        <w:pStyle w:val="Textbody1"/>
        <w:rPr/>
      </w:pPr>
      <w:r>
        <w:rPr/>
        <w:t>Informácie o miestnej prírode ponúkajú tri edukačné zastávky, zamerané na  ohrozené druhy tunajších lesov, unikátnu faunu, ochranu prírody i následky ničivej sily počasia.  Zážitok z  prechádzky  chodníkom spestrujú tri zábavno – adrenalínové stanovištia, ktoré vyskúšajú vašu odvahu a zručnosť.</w:t>
      </w:r>
    </w:p>
    <w:p>
      <w:pPr>
        <w:pStyle w:val="Textbody1"/>
        <w:rPr/>
      </w:pPr>
      <w:r>
        <w:rPr/>
        <w:t>Chodník špirálovito stúpa na vežu do výšky 32 metrov, kde sa nachádza  360° vyhliadková podesta priamo na hranici národných parkov PIENAPu a TANAPu s dych berúcimi  výhľadmi na Belianske Tatry,  pieninské Tri koruny a nenarušenú krajinu Zamaguria.  Adrenalín v krvi rozprúdi pohľad do prázdna spod nôh stojacich na deviatom poschodí vyhliadkovej veže s pochôdznou sieťou. Cesta smerom dole nebude nuda ani náhodou. Z vyhliadkovej podesty sa dole zveziete najdlhším suchým toboganom na Slovensku o dĺžke 67 metrov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Chodník korunami stromov Bachledka je v poradí siedmym projektom  nemeckého architekta  Josefa Stögera a spoločnosti   Erlebnis Akademie AG, ktorá vybudovala už  štyri  chodníky v Nemecku a  dva v Čechách. Chodník je v celej dĺžke bezbariérový a bude tak zaujímavým výletným cieľom doslova pre všetkých turistov.</w:t>
      </w:r>
    </w:p>
    <w:p>
      <w:pPr>
        <w:pStyle w:val="Textbody1"/>
        <w:rPr/>
      </w:pPr>
      <w:r>
        <w:rPr/>
        <w:t>Stavba je umiestnená na najvyššom bode  BACHLEDKA Ski &amp; Sun, kam sa návštevníci dostanú pohodlne sedačkovou lanovkou z Bachledovej doliny alebo pešou túrou z Bachledovej, Jezerska alebo Malej Frankovej. Hlavný prístup z Bachledovej doliny disponuje parkoviskom s kapacitou vyše 500 miest, reštauráciami i ubytovacími kapacitami. Celoročné stredisko BACHLEDKA Ski &amp; Sun ponúka v lete rôzne rodinné i adrenalínové atrakcie. Nachádza sa tu najdlhšia bobová dráha v Tatrách – dlhá 1 200 metrov, detské ihriská, dobrodružná pátračská hra, detský zábavno-náučný chodník, 9 jamkové disc-golfové ihrisko i bikepark s trasami rôznej náročnosti. V zime ponúka hlavne výbornú rodinnú lyžovačku v troch dolinách,  2 detské skiparky, snowrafting, snowtubing,  slalomovú dráhu, klzisko a iné atrakcie.</w:t>
      </w:r>
    </w:p>
    <w:p>
      <w:pPr>
        <w:pStyle w:val="Textbody1"/>
        <w:rPr/>
      </w:pPr>
      <w:r>
        <w:rPr>
          <w:rStyle w:val="StrongEmphasis"/>
        </w:rPr>
        <w:t>Pocit prechádzky v korunách stromov  budú môcť prví návštevníci prežiť už v septembri tohto roku.</w:t>
      </w:r>
      <w:r>
        <w:rPr/>
        <w:t xml:space="preserve"> Otvorený bude s výnimkou niekoľkých týždňov celoročne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9:00Z</dcterms:created>
  <dc:creator>obec</dc:creator>
  <dc:description/>
  <dc:language>en-US</dc:language>
  <cp:lastModifiedBy>obec</cp:lastModifiedBy>
  <dcterms:modified xsi:type="dcterms:W3CDTF">2017-08-28T06:39:00Z</dcterms:modified>
  <cp:revision>2</cp:revision>
  <dc:subject/>
  <dc:title/>
</cp:coreProperties>
</file>